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041" w:hanging="0"/>
        <w:rPr/>
      </w:pPr>
      <w:r>
        <w:rPr>
          <w:rFonts w:cs="Arial" w:ascii="Arial" w:hAnsi="Arial"/>
          <w:i/>
          <w:iCs/>
          <w:sz w:val="24"/>
          <w:szCs w:val="24"/>
        </w:rPr>
        <w:t>Al Comune di</w:t>
      </w:r>
      <w:bookmarkStart w:id="0" w:name="Comune__1"/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u w:val="single"/>
        </w:rPr>
      </w:pPr>
      <w:r>
        <w:fldChar w:fldCharType="begin">
          <w:ffData>
            <w:name w:val="Comune__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............................................................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anza di rettifica della superficie catastale</w:t>
      </w:r>
    </w:p>
    <w:p>
      <w:pPr>
        <w:pStyle w:val="Normal"/>
        <w:tabs>
          <w:tab w:val="clear" w:pos="708"/>
          <w:tab w:val="center" w:pos="4819" w:leader="none"/>
          <w:tab w:val="left" w:pos="8355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i sensi della determinazione del Direttore dell'Agenzia del Territorio del 9 agosto 2005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. F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ia/Piazz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°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intestatario/a /proprietario/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vero, nella qualità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lla società/ente/ec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. F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sede i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ia/Piazz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intestatario/a /proprietario/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lla unità immobiliare sita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ia/Piazz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°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dentificata nel N.C.E.U. del Comune di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ez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oglio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ticell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ub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con riferimento alla richiesta del Comune prot. n°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ttifica della superficie catastale attribuita dall'Agenzia del Territorio alla predetta unità immobiliare e precisam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 mq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mq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 allega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80" w:hanging="0"/>
        <w:jc w:val="both"/>
        <w:rPr/>
      </w:pPr>
      <w:r>
        <w:rPr>
          <w:rFonts w:cs="Arial" w:ascii="Arial" w:hAnsi="Arial"/>
          <w:b/>
        </w:rPr>
        <w:t>1.a -</w:t>
      </w:r>
      <w:r>
        <w:rPr>
          <w:rFonts w:cs="Arial" w:ascii="Arial" w:hAnsi="Arial"/>
        </w:rPr>
        <w:tab/>
        <w:t>Copia in carta semplice della planimetria catastale;</w:t>
      </w:r>
    </w:p>
    <w:p>
      <w:pPr>
        <w:pStyle w:val="Normal"/>
        <w:ind w:left="120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b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isegno tecnico della planimetria dell'immobile </w:t>
      </w:r>
      <w:r>
        <w:rPr>
          <w:rFonts w:cs="Arial" w:ascii="Arial" w:hAnsi="Arial"/>
          <w:sz w:val="16"/>
          <w:szCs w:val="16"/>
        </w:rPr>
        <w:t>(in alternativa al punto 1.a, qualora non si disponga di copia della planimetria catastale, il disegno tecnico deve essere redatto in scala 1:50, 1:100 o 1:200 e deve riportare la destinazione degli ambienti, la loro altezza e lo spessore dei muri divisori e perimetrali, con sovrapposta in calce, datata e firmata dall'intestatario, l'attestazione dì conformità allo stato attuale dell'unità immobiliare),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120" w:after="0"/>
        <w:ind w:left="4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ab/>
        <w:t>Calcolo della superficie lorda, distinta per i vari ambienti, (obbligatori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6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 w:eastAsia="en-US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44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/>
      <w:ind w:right="7229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at. V - N. 853587.21</w:t>
    </w:r>
  </w:p>
  <w:p>
    <w:pPr>
      <w:pStyle w:val="Normal"/>
      <w:widowControl/>
      <w:tabs>
        <w:tab w:val="clear" w:pos="708"/>
        <w:tab w:val="right" w:pos="9639" w:leader="none"/>
      </w:tabs>
      <w:autoSpaceDE w:val="true"/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56" w:type="dxa"/>
      <w:jc w:val="left"/>
      <w:tblInd w:w="35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6"/>
    </w:tblGrid>
    <w:tr>
      <w:trPr>
        <w:trHeight w:val="70" w:hRule="atLeast"/>
      </w:trPr>
      <w:tc>
        <w:tcPr>
          <w:tcW w:w="6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llegato B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(alla Circolare dell'Agenzia del Territorio n. 13/2005-prot. n. 85463   del 07.12.2005)</w:t>
          </w:r>
        </w:p>
      </w:tc>
    </w:tr>
  </w:tbl>
  <w:p>
    <w:pPr>
      <w:pStyle w:val="Normal"/>
      <w:spacing w:lineRule="auto" w: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22:00Z</dcterms:created>
  <dc:creator>Paolo Della Marchina</dc:creator>
  <dc:description/>
  <cp:keywords/>
  <dc:language>en-US</dc:language>
  <cp:lastModifiedBy>sindaco</cp:lastModifiedBy>
  <dcterms:modified xsi:type="dcterms:W3CDTF">2019-12-05T19:22:00Z</dcterms:modified>
  <cp:revision>3</cp:revision>
  <dc:subject/>
  <dc:title>Comune di</dc:title>
</cp:coreProperties>
</file>